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All’Ufficio di Polizia Locale di </w:t>
        <w:tab/>
        <w:tab/>
        <w:tab/>
        <w:tab/>
        <w:tab/>
        <w:tab/>
        <w:tab/>
        <w:t>Borghetto di Borbe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MANDA DI PARTECIPAZIONE AL SERVIZIO D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OLONTARIATO CIVICO PER IL COMUNE DI BORGHETTO DI BORBE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l/la sottoscritto/a ________________________________________________________ nato a __________________________________ il _____________________________ residente ________________________________________________________________ in via _____________________________n.____ recapito telefonico ________________, e.mail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iede di poter essere ammesso/a al gruppo di volontari civic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o scopo dichiara di essere disposto/a a prestare servizio nei periodi concordati con la Polizia Loc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orghetto di Borbera lì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9:00Z</dcterms:created>
  <dc:creator>Cristina Bloise</dc:creator>
  <dc:description/>
  <cp:keywords/>
  <dc:language>en-US</dc:language>
  <cp:lastModifiedBy>Segreteria</cp:lastModifiedBy>
  <dcterms:modified xsi:type="dcterms:W3CDTF">2014-12-04T09:17:00Z</dcterms:modified>
  <cp:revision>7</cp:revision>
  <dc:subject/>
  <dc:title/>
</cp:coreProperties>
</file>