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BIBLIOTECA CIVICA - 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STA ISCRIZIONE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Il/La sottoscritt______________________________________________________________________</w:t>
      </w:r>
    </w:p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Nome e Cognome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ocumento di riconoscimento 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Nat_  a _____________________________ il 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Residente in Via ______________________________________________________________ n.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C.a.p. _____________ Città ________________________________________ Prov. 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odice Fiscale ____________________________________Telefono (______) 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E-mail 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itolo di studio ___________________________ Professione ________________________________</w:t>
      </w:r>
    </w:p>
    <w:p>
      <w:pPr>
        <w:pStyle w:val="Heading"/>
        <w:ind w:firstLine="75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firstLine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Borghetto di Borbera__________</w:t>
        <w:tab/>
        <w:tab/>
        <w:tab/>
        <w:tab/>
        <w:tab/>
        <w:t>_________________</w:t>
      </w:r>
    </w:p>
    <w:p>
      <w:pPr>
        <w:pStyle w:val="Heading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3"/>
          <w:szCs w:val="23"/>
        </w:rPr>
        <w:t>(firma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i autorizza tessera  n. 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ab/>
        <w:tab/>
        <w:tab/>
        <w:tab/>
        <w:tab/>
        <w:tab/>
        <w:tab/>
        <w:tab/>
        <w:t>Il Responsabile del Serviz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ab/>
        <w:tab/>
        <w:tab/>
        <w:tab/>
        <w:tab/>
        <w:tab/>
        <w:tab/>
        <w:tab/>
        <w:t>_______________________</w:t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Style w:val="StrongEmphasis"/>
          <w:rFonts w:cs="Arial" w:ascii="Arial" w:hAnsi="Arial"/>
          <w:b w:val="false"/>
          <w:sz w:val="19"/>
          <w:szCs w:val="19"/>
        </w:rPr>
        <w:t>Con la presente il sottoscritto esprime il consenso al trattamento dei dati personali sopra indicati in ottemperanza del D.Lgs. 196/2003 sulla privacy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. Resta salvo il diritto di conoscenza, cancellazione, rettifica, aggiornamento, integrazione e opposizione al trattamento dei propri dati, secondo quanto previsto dall'art. 7 dello stesso decreto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 xml:space="preserve">. Il Comune di Borghetto di Borbera garantisce la massima riservatezza nel trattamento dei dati forniti, che potranno essere utilizzati </w:t>
      </w: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 xml:space="preserve">ai soli fini dei Servizi di consultazione, di prestito o di promozione e informazione della Biblioteca. </w:t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iCs/>
          <w:sz w:val="19"/>
          <w:szCs w:val="19"/>
        </w:rPr>
        <w:t>Poiché l'archivio degli utenti di questa Biblioteca è condiviso da tutta la Rete del Sistema Bibliotecario Novese, i dati personali sono visibili anche agli operatori delle altre biblioteche della rete, i quali ne faranno uso esclusivamente nel caso di effettivo utilizzo dei loro serviz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Il conferimento dei dati anagrafici è facoltativo, ma necessario per l'iscrizione alla Biblioteca e per fruire quindi dei suoi servizi. I dati relativi, la professione e titolo di studio vengono raccolti per soli fini statist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ranjon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Comune di Borghetto di Borbera tel. 0143/69101 e-mail: protocollo@cert.borghettodiborbera.al.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76200</wp:posOffset>
              </wp:positionV>
              <wp:extent cx="29718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3"/>
                            </w:rPr>
                          </w:pPr>
                          <w:r>
                            <w:rPr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6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3"/>
                      </w:rPr>
                    </w:pPr>
                    <w:r>
                      <w:rPr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200977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3"/>
                            </w:rPr>
                          </w:pPr>
                          <w:r>
                            <w:rPr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6.45pt;mso-wrap-distance-left:9.05pt;mso-wrap-distance-right:9.05pt;mso-wrap-distance-top:0pt;mso-wrap-distance-bottom:0pt;margin-top:-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3"/>
                      </w:rPr>
                    </w:pPr>
                    <w:r>
                      <w:rPr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  <w:t xml:space="preserve">  </w:t>
    </w:r>
  </w:p>
  <w:p>
    <w:pPr>
      <w:pStyle w:val="Normal"/>
      <w:tabs>
        <w:tab w:val="clear" w:pos="708"/>
        <w:tab w:val="left" w:pos="2850" w:leader="none"/>
      </w:tabs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009775" cy="405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" w:hAnsi="Times" w:cs="Time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" w:ascii="Times" w:hAnsi="Times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1.95pt;mso-wrap-distance-left:9.05pt;mso-wrap-distance-right:9.05pt;mso-wrap-distance-top:0pt;mso-wrap-distance-bottom:0pt;margin-top:1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" w:hAnsi="Times" w:cs="Times"/>
                        <w:sz w:val="12"/>
                        <w:szCs w:val="12"/>
                      </w:rPr>
                    </w:pPr>
                    <w:r>
                      <w:rPr>
                        <w:rFonts w:cs="Times" w:ascii="Times" w:hAnsi="Times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3"/>
                        <w:szCs w:val="23"/>
                      </w:rPr>
                    </w:pPr>
                    <w:r>
                      <w:rPr>
                        <w:rFonts w:cs="Times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 w:val="23"/>
        <w:szCs w:val="23"/>
        <w:lang w:val="en-US"/>
      </w:rPr>
    </w:pPr>
    <w:r>
      <w:rPr>
        <w:rFonts w:cs="Arial" w:ascii="Arial" w:hAnsi="Arial"/>
        <w:sz w:val="23"/>
        <w:szCs w:val="23"/>
        <w:lang w:val="en-US"/>
      </w:rPr>
      <w:tab/>
      <w:tab/>
    </w:r>
  </w:p>
  <w:p>
    <w:pPr>
      <w:pStyle w:val="Header"/>
      <w:rPr>
        <w:rFonts w:ascii="Arial" w:hAnsi="Arial" w:cs="Arial"/>
        <w:sz w:val="23"/>
        <w:szCs w:val="23"/>
        <w:lang w:val="en-US"/>
      </w:rPr>
    </w:pPr>
    <w:r>
      <w:rPr>
        <w:rFonts w:cs="Arial" w:ascii="Arial" w:hAnsi="Arial"/>
        <w:sz w:val="23"/>
        <w:szCs w:val="23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0"/>
      </w:rPr>
    </w:pPr>
    <w:r>
      <w:rPr/>
      <w:drawing>
        <wp:inline distT="0" distB="0" distL="0" distR="0">
          <wp:extent cx="90487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0"/>
      </w:rPr>
    </w:pPr>
    <w:r>
      <w:rPr>
        <w:sz w:val="40"/>
      </w:rPr>
      <w:t>Comune di  Borghetto di Borbera</w:t>
    </w:r>
  </w:p>
  <w:p>
    <w:pPr>
      <w:pStyle w:val="Normal"/>
      <w:jc w:val="center"/>
      <w:rPr>
        <w:sz w:val="28"/>
      </w:rPr>
    </w:pPr>
    <w:r>
      <w:rPr>
        <w:sz w:val="28"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Times New Roman" w:cs="Tahoma"/>
      <w:i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28"/>
    </w:rPr>
  </w:style>
  <w:style w:type="paragraph" w:styleId="TextBody">
    <w:name w:val="Body Text"/>
    <w:basedOn w:val="Normal"/>
    <w:pPr/>
    <w:rPr>
      <w:rFonts w:ascii="Granjon;Courier" w:hAnsi="Granjon;Courier" w:cs="Granjon;Courier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Monica Punzoni</dc:creator>
  <dc:description/>
  <cp:keywords/>
  <dc:language>en-US</dc:language>
  <cp:lastModifiedBy>Segreteria</cp:lastModifiedBy>
  <cp:lastPrinted>2013-04-04T11:10:00Z</cp:lastPrinted>
  <dcterms:modified xsi:type="dcterms:W3CDTF">2013-04-04T09:19:00Z</dcterms:modified>
  <cp:revision>20</cp:revision>
  <dc:subject/>
  <dc:title/>
</cp:coreProperties>
</file>