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6"/>
          <w:szCs w:val="56"/>
        </w:rPr>
      </w:pPr>
      <w:r>
        <w:rPr>
          <w:sz w:val="56"/>
          <w:szCs w:val="56"/>
        </w:rPr>
        <w:t>COMUNE DI BORGHETTO DI BORBERA</w:t>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t>I.M.U.</w:t>
      </w:r>
    </w:p>
    <w:p>
      <w:pPr>
        <w:pStyle w:val="Normal"/>
        <w:tabs>
          <w:tab w:val="clear" w:pos="708"/>
          <w:tab w:val="left" w:pos="1995" w:leader="none"/>
          <w:tab w:val="center" w:pos="4819" w:leader="none"/>
        </w:tabs>
        <w:spacing w:before="0" w:after="0"/>
        <w:rPr>
          <w:sz w:val="40"/>
          <w:szCs w:val="40"/>
        </w:rPr>
      </w:pPr>
      <w:r>
        <w:rPr>
          <w:sz w:val="40"/>
          <w:szCs w:val="40"/>
        </w:rPr>
        <w:tab/>
        <w:t>IMPOSTA MUNICIPALE PROPRIA</w:t>
      </w:r>
    </w:p>
    <w:p>
      <w:pPr>
        <w:pStyle w:val="Normal"/>
        <w:tabs>
          <w:tab w:val="clear" w:pos="708"/>
          <w:tab w:val="left" w:pos="1995" w:leader="none"/>
          <w:tab w:val="center" w:pos="4819" w:leader="none"/>
        </w:tabs>
        <w:spacing w:before="0" w:after="0"/>
        <w:rPr>
          <w:sz w:val="40"/>
          <w:szCs w:val="40"/>
        </w:rPr>
      </w:pPr>
      <w:r>
        <w:rPr>
          <w:sz w:val="40"/>
          <w:szCs w:val="4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decorrere dal 1° gennaio 2012 in tutti i Comuni del territorio nazionale è stata istituita una nuova imposta municipale propria (I.M.U.), in sostituzione dell’Imposta Comunale sugli Immobili (I.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seguito vengono elencate le linee guida essenziali della nuova impo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CHI DEVE VERSARE L’IMPOSTA</w:t>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both"/>
        <w:rPr/>
      </w:pPr>
      <w:r>
        <w:rPr>
          <w:rFonts w:cs="Times New Roman" w:ascii="Times New Roman" w:hAnsi="Times New Roman"/>
          <w:sz w:val="24"/>
          <w:szCs w:val="24"/>
        </w:rPr>
        <w:t>L’IMU deve essere pagata da tutti i proprietari di immobili, i titolari dei diritti reali di usufrutto (non paga il nudo proprietario), uso, abitazione, enfiteusi, superficie sugli immobili, il locatario finanziario, il titolare di concessione di beni demaniali, il coniuge assegnatario della casa coniugale a seguito del provvedimento del giudice (anche nel caso in cui non sia proprietario) e il coniuge superstite che vive nella casa coniugale (anche quando il possesso non è al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QUALI IMMOBILI RIGUARD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bbricati iscritti o iscrivibili a catasto urbano (comprese le abitazioni principali e relative pertinenze)</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Aree Fabbricabili</w:t>
      </w:r>
    </w:p>
    <w:p>
      <w:pPr>
        <w:pStyle w:val="Paragrafoelenco"/>
        <w:numPr>
          <w:ilvl w:val="0"/>
          <w:numId w:val="1"/>
        </w:numPr>
        <w:spacing w:before="0" w:after="0"/>
        <w:contextualSpacing/>
        <w:jc w:val="both"/>
        <w:rPr/>
      </w:pPr>
      <w:r>
        <w:rPr>
          <w:rFonts w:cs="Times New Roman" w:ascii="Times New Roman" w:hAnsi="Times New Roman"/>
          <w:sz w:val="24"/>
          <w:szCs w:val="24"/>
        </w:rPr>
        <w:t xml:space="preserve">I terreni ed i fabbricati “rurali strumentali” nei Comuni Montani sono </w:t>
      </w:r>
      <w:r>
        <w:rPr>
          <w:rFonts w:cs="Times New Roman" w:ascii="Times New Roman" w:hAnsi="Times New Roman"/>
          <w:b/>
          <w:sz w:val="24"/>
          <w:szCs w:val="24"/>
          <w:u w:val="single"/>
        </w:rPr>
        <w:t>ESENTI</w:t>
      </w:r>
      <w:r>
        <w:rPr>
          <w:rFonts w:cs="Times New Roman" w:ascii="Times New Roman" w:hAnsi="Times New Roman"/>
          <w:sz w:val="24"/>
          <w:szCs w:val="24"/>
        </w:rPr>
        <w:t xml:space="preserve">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questo caso i fabbricati  devono possedere tutti i requisiti previsti dalla normativa in materia di fabbricati rurali</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both"/>
        <w:rPr>
          <w:rFonts w:ascii="Times New Roman" w:hAnsi="Times New Roman" w:cs="Times New Roman"/>
          <w:b/>
          <w:b/>
          <w:color w:val="4F81BD"/>
          <w:sz w:val="24"/>
          <w:szCs w:val="24"/>
        </w:rPr>
      </w:pPr>
      <w:r>
        <w:rPr>
          <w:rFonts w:cs="Times New Roman" w:ascii="Times New Roman" w:hAnsi="Times New Roman"/>
          <w:b/>
          <w:color w:val="4F81BD"/>
          <w:sz w:val="24"/>
          <w:szCs w:val="24"/>
        </w:rPr>
        <w:t>Alcune precisazioni:</w:t>
      </w:r>
    </w:p>
    <w:p>
      <w:pPr>
        <w:pStyle w:val="Normal"/>
        <w:spacing w:before="0" w:after="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TTO DI ABITAZIONE PRINCIPALE E PERTINEN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 intende per abitazione principale l’immobile iscritto o iscrivibile a catasto come </w:t>
      </w:r>
      <w:r>
        <w:rPr>
          <w:rFonts w:cs="Times New Roman" w:ascii="Times New Roman" w:hAnsi="Times New Roman"/>
          <w:sz w:val="24"/>
          <w:szCs w:val="24"/>
          <w:u w:val="single"/>
        </w:rPr>
        <w:t>unica</w:t>
      </w:r>
      <w:r>
        <w:rPr>
          <w:rFonts w:cs="Times New Roman" w:ascii="Times New Roman" w:hAnsi="Times New Roman"/>
          <w:sz w:val="24"/>
          <w:szCs w:val="24"/>
        </w:rPr>
        <w:t xml:space="preserve"> unità immobiliare nella quale </w:t>
      </w:r>
      <w:r>
        <w:rPr>
          <w:rFonts w:cs="Times New Roman" w:ascii="Times New Roman" w:hAnsi="Times New Roman"/>
          <w:sz w:val="24"/>
          <w:szCs w:val="24"/>
          <w:u w:val="single"/>
        </w:rPr>
        <w:t>il possessore e il suo nucleo familiare dimorano abitualmente e risiedono anagraficamente</w:t>
      </w:r>
      <w:r>
        <w:rPr>
          <w:rFonts w:cs="Times New Roman" w:ascii="Times New Roman" w:hAnsi="Times New Roman"/>
          <w:sz w:val="24"/>
          <w:szCs w:val="24"/>
        </w:rPr>
        <w:t xml:space="preserve">. Nel caso in cui i componenti del nucleo familiare abbiano stabilito la dimora abituale o la residenza anagrafica in immobili diversi situati nel territorio comunale, le agevolazioni per l’abitazione principale e per le relative pertinenze in relazione al nucleo familiare si applicano per un solo immobi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iò significa che, se l’abitazione principale è costituita da più unità immobiliari con diversi numeri di mappali e subalterni, pur essendo un’unica abitazione, le agevolazioni per le abitazioni principali si potranno applicare a una sola delle suddette unità.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l caso in cui i coniugi siano proprietari di due unità abitative nello stesso comune, potranno fruire delle agevolazioni per le abitazioni principali per una sola di es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unica possibilità per poter beneficiare della doppia agevolazione è quella di dimostrare che i nuclei familiari siano effettivamente separati producendo agli uffici comunali copia degli atti di avvio o di avvenuta separazione legale o divorz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o soggette all’IMU le abitazioni principali e pertinenze possedute dai coltivatori diretti ed imprenditori agricoli come una qualsiasi altra civile abitazione, applicando l’aliquota e detrazioni previste per le abitazioni principali.</w:t>
      </w:r>
    </w:p>
    <w:p>
      <w:pPr>
        <w:pStyle w:val="Normal"/>
        <w:spacing w:before="0" w:after="0"/>
        <w:jc w:val="both"/>
        <w:rPr/>
      </w:pPr>
      <w:r>
        <w:rPr>
          <w:rFonts w:cs="Times New Roman" w:ascii="Times New Roman" w:hAnsi="Times New Roman"/>
          <w:sz w:val="24"/>
          <w:szCs w:val="24"/>
        </w:rPr>
        <w:t>Gli immobili concessi in uso gratuito   NON sono assimilati all’abitazione principale, quindi l’IMU deve essere calcolata con aliquota ordin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TTO DI PERTINE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no considerate pertinenze e fruiscono delle agevolazioni previste per le abitazioni principali, solo ed esclusivamente le unità immobiliari classificate nelle categorie catastali C/2, C/6 e C/7, </w:t>
      </w:r>
      <w:r>
        <w:rPr>
          <w:rFonts w:cs="Times New Roman" w:ascii="Times New Roman" w:hAnsi="Times New Roman"/>
          <w:sz w:val="24"/>
          <w:szCs w:val="24"/>
          <w:u w:val="single"/>
        </w:rPr>
        <w:t>nella misura massima di una unità pertinenziale per ciascuna delle categorie catastali indicate</w:t>
      </w:r>
      <w:r>
        <w:rPr>
          <w:rFonts w:cs="Times New Roman" w:ascii="Times New Roman" w:hAnsi="Times New Roman"/>
          <w:sz w:val="24"/>
          <w:szCs w:val="24"/>
        </w:rPr>
        <w:t>, anche se iscritte in catasto unitamente all’unità ad uso abita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QUALE E’ LA BASE IMPONIBILE</w:t>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both"/>
        <w:rPr/>
      </w:pPr>
      <w:r>
        <w:rPr>
          <w:rFonts w:cs="Times New Roman" w:ascii="Times New Roman" w:hAnsi="Times New Roman"/>
          <w:b/>
          <w:color w:val="000000"/>
          <w:sz w:val="24"/>
          <w:szCs w:val="24"/>
        </w:rPr>
        <w:t>FABBRICATI:</w:t>
      </w:r>
      <w:r>
        <w:rPr>
          <w:rFonts w:cs="Times New Roman" w:ascii="Times New Roman" w:hAnsi="Times New Roman"/>
          <w:color w:val="000000"/>
          <w:sz w:val="24"/>
          <w:szCs w:val="24"/>
        </w:rPr>
        <w:t xml:space="preserve"> la rendita catastale dell’immobile, rivalutata del 5% e moltiplicata per:</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 per i fabbricati del gruppo catastale  A (esclusi gli A/10) e delle categorie C/2, C/6 e C/7</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 per i fabbricati del gruppo catastale  B  e delle categorie C/3, C/4 e C/5</w:t>
      </w:r>
    </w:p>
    <w:p>
      <w:pPr>
        <w:pStyle w:val="Normal"/>
        <w:numPr>
          <w:ilvl w:val="0"/>
          <w:numId w:val="1"/>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 per i fabbricati della categoria catastale A/10 e D/5</w:t>
      </w:r>
    </w:p>
    <w:p>
      <w:pPr>
        <w:pStyle w:val="Normal"/>
        <w:numPr>
          <w:ilvl w:val="0"/>
          <w:numId w:val="1"/>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 per i fabbricati del gruppo catastale  D (esclusi i D/5)</w:t>
      </w:r>
    </w:p>
    <w:p>
      <w:pPr>
        <w:pStyle w:val="Normal"/>
        <w:numPr>
          <w:ilvl w:val="0"/>
          <w:numId w:val="1"/>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 per i fabbricati della categoria catastale C/1</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before="0" w:after="0"/>
        <w:contextualSpacing/>
        <w:jc w:val="both"/>
        <w:rPr>
          <w:rFonts w:ascii="Times New Roman" w:hAnsi="Times New Roman" w:cs="Times New Roman"/>
          <w:b/>
          <w:b/>
          <w:color w:val="4F81BD"/>
          <w:sz w:val="24"/>
          <w:szCs w:val="24"/>
        </w:rPr>
      </w:pPr>
      <w:r>
        <w:rPr>
          <w:rFonts w:cs="Times New Roman" w:ascii="Times New Roman" w:hAnsi="Times New Roman"/>
          <w:b/>
          <w:color w:val="4F81BD"/>
          <w:sz w:val="24"/>
          <w:szCs w:val="24"/>
        </w:rPr>
        <w:t>Alcune precisazioni:</w:t>
      </w:r>
    </w:p>
    <w:p>
      <w:pPr>
        <w:pStyle w:val="Normal"/>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 xml:space="preserve">AGEVOLAZIONI SULLA BASE IMPONIBIL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base imponibile è ridotta del 50% nei seguenti cas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abbricati storici</w:t>
      </w:r>
    </w:p>
    <w:p>
      <w:pPr>
        <w:pStyle w:val="Normal"/>
        <w:spacing w:before="0" w:after="0"/>
        <w:jc w:val="both"/>
        <w:rPr/>
      </w:pPr>
      <w:r>
        <w:rPr>
          <w:rFonts w:cs="Times New Roman" w:ascii="Times New Roman" w:hAnsi="Times New Roman"/>
          <w:color w:val="000000"/>
          <w:sz w:val="24"/>
          <w:szCs w:val="24"/>
        </w:rPr>
        <w:t>b) fabbricati inagibili/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D.P.R. 445/2000 unitamente alla documentazione fotografic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EE FABBRICABILI: </w:t>
      </w:r>
      <w:r>
        <w:rPr>
          <w:rFonts w:cs="Times New Roman" w:ascii="Times New Roman" w:hAnsi="Times New Roman"/>
          <w:color w:val="000000"/>
          <w:sz w:val="24"/>
          <w:szCs w:val="24"/>
        </w:rPr>
        <w:t>la base imponibile è rappresentata dal valore venale delle aree in commercio fissato con delibera del Comu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QUALI SONO LE ALIQUOTE E LE DETRAZIONI PER IL VERSAMENTO DELL’ACCONTO</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pPr>
      <w:r>
        <w:rPr>
          <w:rFonts w:cs="Times New Roman" w:ascii="Times New Roman" w:hAnsi="Times New Roman"/>
          <w:b/>
          <w:color w:val="000000"/>
          <w:sz w:val="24"/>
          <w:szCs w:val="24"/>
        </w:rPr>
        <w:t xml:space="preserve">Aliquota base dello 0,76% (0,38 dell’ imposta va versata allo Stato) </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38 dell’ imposta va versata al Comune)</w:t>
      </w:r>
    </w:p>
    <w:p>
      <w:pPr>
        <w:pStyle w:val="Normal"/>
        <w:spacing w:before="0" w:after="0"/>
        <w:jc w:val="both"/>
        <w:rPr/>
      </w:pPr>
      <w:r>
        <w:rPr>
          <w:rFonts w:cs="Times New Roman" w:ascii="Times New Roman" w:hAnsi="Times New Roman"/>
          <w:b/>
          <w:color w:val="000000"/>
          <w:sz w:val="24"/>
          <w:szCs w:val="24"/>
        </w:rPr>
        <w:t xml:space="preserve">Aliquota ridotta dello 0,4% ( l’imposta va versata tutta al Comune) </w:t>
      </w:r>
      <w:r>
        <w:rPr>
          <w:rFonts w:cs="Times New Roman" w:ascii="Times New Roman" w:hAnsi="Times New Roman"/>
          <w:color w:val="000000"/>
          <w:sz w:val="24"/>
          <w:szCs w:val="24"/>
        </w:rPr>
        <w:t>solo per l’abitazione principale e relative pertinenze (al massimo una per ciascuna categoria catastale C/2-C/6-C/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Le aliquote sopra riportate dovranno obbligatoriamente essere utilizzate per il versamento degli acconti IMU di giugno e di settembre. I Comuni avranno facoltà di fissare o modificare le aliquote entro il 30/09/2012 che si applicheranno in sede di conguaglio o saldo a dicembr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B.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l’imposta dovuta per le abitazioni principali e pertinenze si ha diritto ad una detrazione, sino a concorrenza del suo ammontare,  pari  a € 200,00 rapportati  al periodo dell’anno durante il quale si protrae la destinazione ad abitazione principale. </w:t>
      </w:r>
    </w:p>
    <w:p>
      <w:pPr>
        <w:pStyle w:val="Normal"/>
        <w:spacing w:before="0" w:after="0"/>
        <w:jc w:val="both"/>
        <w:rPr/>
      </w:pPr>
      <w:r>
        <w:rPr>
          <w:rFonts w:cs="Times New Roman" w:ascii="Times New Roman" w:hAnsi="Times New Roman"/>
          <w:color w:val="000000"/>
          <w:sz w:val="24"/>
          <w:szCs w:val="24"/>
        </w:rPr>
        <w:t xml:space="preserve">In caso di condivisione della proprietà e dell’utilizzo dell’immobile da parte di più soggetti, la detrazione va ripartita in parti uguali. </w:t>
      </w:r>
    </w:p>
    <w:p>
      <w:pPr>
        <w:pStyle w:val="Normal"/>
        <w:spacing w:before="0" w:after="0"/>
        <w:jc w:val="both"/>
        <w:rPr/>
      </w:pPr>
      <w:r>
        <w:rPr>
          <w:rFonts w:cs="Times New Roman" w:ascii="Times New Roman" w:hAnsi="Times New Roman"/>
          <w:color w:val="000000"/>
          <w:sz w:val="24"/>
          <w:szCs w:val="24"/>
        </w:rPr>
        <w:t xml:space="preserve">Per gli anni 2012 e 2013 è prevista un’ulteriore detrazione di euro 50,00 per ciascun figlio di età non superiore a 26 anni purchè residente e dimorante nell’unità immobiliare considerata abitazione principale, col proprietario.  In caso di comproprietà di un’abitazione principale di due coniugi appartenenti ad un unico nucleo familiare, la detrazione va ripartita tra entrambi i coniug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compimento del 26° anno in corso d’anno o di nascita in corso d’anno, la detrazione va rapportata al numero di mesi tenendo presente che: - in caso di nascita avvenuta sino al 15 del mese, la detrazione va riconosciuta per intero per quel mese, nel caso di nascita avvenuta dopo il 15 del mese, per quel mese la detrazione non va riconosciuta; -nel caso di compimento del 26° anno, invece, se il compleanno è nei primi 15 giorni, la detrazione non spetta per tutto il mese, nel caso il compleanno cada dopo il giorno 15, la detrazione spetta per intero per tutto il mes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o di comproprietà di un’abitazione principale di due coniugi appartenenti ad un unico nucleo familiare, la detrazione va ripartita tra entrambi i coniug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QUANDO SI VERSA</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RATA pari al 50% entro  il 18/06/2012 (con le aliquote fissate dallo Stat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RATA a saldo entro il 17/12/2012 (per il saldo verificare le aliquote definitive che nel contempo il Comune  e lo Stato potranno variar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tenzione: solo per la quota dell’abitazione principale e pertinenze è possibile versare quanto dovuto in tre rate (18/06/2012-17/09/2012 -ad aliquota dello 0,4- e 17/12/2012 -verificare le aliquote definitiv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 i fabbricati rurali non ancora accatastati (l’accatastamento dovrà avvenire entro il 30/11/2012) il pagamento dovrà avvenire in unica soluzione entro il 17/12/2012)</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ODALITA’ DI VERSAMENTO</w:t>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U potrà essere pagata, in acconto, </w:t>
      </w:r>
      <w:r>
        <w:rPr>
          <w:rFonts w:cs="Times New Roman" w:ascii="Times New Roman" w:hAnsi="Times New Roman"/>
          <w:b/>
          <w:color w:val="000000"/>
          <w:sz w:val="24"/>
          <w:szCs w:val="24"/>
          <w:u w:val="single"/>
        </w:rPr>
        <w:t xml:space="preserve">solo ed esclusivamente tramite modello F24 </w:t>
      </w:r>
      <w:r>
        <w:rPr>
          <w:rFonts w:cs="Times New Roman" w:ascii="Times New Roman" w:hAnsi="Times New Roman"/>
          <w:color w:val="000000"/>
          <w:sz w:val="24"/>
          <w:szCs w:val="24"/>
        </w:rPr>
        <w:t>da versare in banca, posta, ecc. Il modello F24 va utilizzato contestualmente per il versamento della quota allo Stato e al Comune. I modelli F24 in bianco sono reperibili presso gli istituti di credito, uffici postali o sul sito dell’Agenzia delle Entra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ntribuente dovrà calcolare l’imposta dovuta per ciascuna tipologia di immobile (abitazione principale, aree fabbricabili e altri fabbricati, ) in quanto ad ogni categoria di immobile corrisponde un diverso codice di versamen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OTE AL COMU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dice catastale: A998 – IMU abitazione principale e pertinenze: </w:t>
      </w:r>
      <w:r>
        <w:rPr>
          <w:rFonts w:cs="Times New Roman" w:ascii="Times New Roman" w:hAnsi="Times New Roman"/>
          <w:b/>
          <w:color w:val="000000"/>
          <w:sz w:val="24"/>
          <w:szCs w:val="24"/>
        </w:rPr>
        <w:t>3912</w:t>
      </w:r>
    </w:p>
    <w:p>
      <w:pPr>
        <w:pStyle w:val="Normal"/>
        <w:spacing w:before="0" w:after="0"/>
        <w:jc w:val="both"/>
        <w:rPr/>
      </w:pPr>
      <w:r>
        <w:rPr>
          <w:rFonts w:cs="Times New Roman" w:ascii="Times New Roman" w:hAnsi="Times New Roman"/>
          <w:color w:val="000000"/>
          <w:sz w:val="24"/>
          <w:szCs w:val="24"/>
        </w:rPr>
        <w:t xml:space="preserve">Codice catastale: A998 – IMU altri fabbricati: </w:t>
      </w:r>
      <w:r>
        <w:rPr>
          <w:rFonts w:cs="Times New Roman" w:ascii="Times New Roman" w:hAnsi="Times New Roman"/>
          <w:b/>
          <w:color w:val="000000"/>
          <w:sz w:val="24"/>
          <w:szCs w:val="24"/>
        </w:rPr>
        <w:t>391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dice catastale: A998 – IMU aree fabbricabili: </w:t>
      </w:r>
      <w:r>
        <w:rPr>
          <w:rFonts w:cs="Times New Roman" w:ascii="Times New Roman" w:hAnsi="Times New Roman"/>
          <w:b/>
          <w:color w:val="000000"/>
          <w:sz w:val="24"/>
          <w:szCs w:val="24"/>
        </w:rPr>
        <w:t>391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OTE ALLO STATO:</w:t>
      </w:r>
    </w:p>
    <w:p>
      <w:pPr>
        <w:pStyle w:val="Normal"/>
        <w:spacing w:before="0" w:after="0"/>
        <w:jc w:val="both"/>
        <w:rPr/>
      </w:pPr>
      <w:r>
        <w:rPr>
          <w:rFonts w:cs="Times New Roman" w:ascii="Times New Roman" w:hAnsi="Times New Roman"/>
          <w:color w:val="000000"/>
          <w:sz w:val="24"/>
          <w:szCs w:val="24"/>
        </w:rPr>
        <w:t xml:space="preserve">Codice catastale: A998 – IMU altri fabbricati: </w:t>
      </w:r>
      <w:r>
        <w:rPr>
          <w:rFonts w:cs="Times New Roman" w:ascii="Times New Roman" w:hAnsi="Times New Roman"/>
          <w:b/>
          <w:color w:val="000000"/>
          <w:sz w:val="24"/>
          <w:szCs w:val="24"/>
        </w:rPr>
        <w:t>3919</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odice catastale: A998 – IMU aree fabbricabili: </w:t>
      </w:r>
      <w:r>
        <w:rPr>
          <w:rFonts w:cs="Times New Roman" w:ascii="Times New Roman" w:hAnsi="Times New Roman"/>
          <w:b/>
          <w:color w:val="000000"/>
          <w:sz w:val="24"/>
          <w:szCs w:val="24"/>
        </w:rPr>
        <w:t>3917</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ICHIARAZIONE I.M.U.</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roprietari che hanno avuto variazioni rilevanti ai fini dell’IMU devono presentare la dichiarazione entro 90 giorni decorrenti dalla data in cui si è verificata la variazion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e variazioni intervenute dal 1° gennaio 2012, la dichiarazione deve essere presentata entro il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 ottobre 2012. Prima di tale data il Ministero delle Finanze dovrà approvare l’apposito modello di dichiarazione e disciplinare i casi in cui deve essere presentata la dichiarazione così come avveniva per l’I.C.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gli immobili che </w:t>
      </w:r>
      <w:r>
        <w:rPr>
          <w:rFonts w:cs="Times New Roman" w:ascii="Times New Roman" w:hAnsi="Times New Roman"/>
          <w:color w:val="000000"/>
          <w:sz w:val="24"/>
          <w:szCs w:val="24"/>
          <w:u w:val="single"/>
        </w:rPr>
        <w:t>non</w:t>
      </w:r>
      <w:r>
        <w:rPr>
          <w:rFonts w:cs="Times New Roman" w:ascii="Times New Roman" w:hAnsi="Times New Roman"/>
          <w:color w:val="000000"/>
          <w:sz w:val="24"/>
          <w:szCs w:val="24"/>
        </w:rPr>
        <w:t xml:space="preserve"> hanno subito variazioni successive al 1° gennaio 2012 restano in vigore le dichiarazioni presentate ai fini dell’I.C.I. in quanto compatibil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RECISAZIONI GENERALI</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Non appena il Comune avrà approvato il regolamento I.M.U. e le aliquote, provvederà a darne ampia divulgazione ai contribuenti anche a mezzo il sito istituzionale del Comune </w:t>
      </w:r>
      <w:r>
        <w:rPr>
          <w:rFonts w:cs="Times New Roman" w:ascii="Times New Roman" w:hAnsi="Times New Roman"/>
          <w:b/>
          <w:color w:val="000000"/>
          <w:sz w:val="24"/>
          <w:szCs w:val="24"/>
          <w:u w:val="single"/>
        </w:rPr>
        <w:t xml:space="preserve">su cui è presente il simulatore di calcolo dell’IMU e la relativa stampa del modello F24. </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MPORTANTE</w:t>
      </w:r>
      <w:r>
        <w:rPr>
          <w:rFonts w:cs="Times New Roman" w:ascii="Times New Roman" w:hAnsi="Times New Roman"/>
          <w:color w:val="000000"/>
          <w:sz w:val="24"/>
          <w:szCs w:val="24"/>
        </w:rPr>
        <w:t xml:space="preserve">: LA NORMATIVA POTREBBE ESSERE OGGETTO DI MODIFICHE CHE VANNO AD  INCIDERE SUL CALCOLO DELLA RATA A SALDO 2012,  IN TAL CASO IL COMUNE NE DARA’ COMUNICAZIONE. </w:t>
      </w:r>
    </w:p>
    <w:p>
      <w:pPr>
        <w:pStyle w:val="Normal"/>
        <w:spacing w:before="0" w:after="0"/>
        <w:jc w:val="both"/>
        <w:rPr/>
      </w:pPr>
      <w:r>
        <w:rPr>
          <w:rFonts w:cs="Times New Roman" w:ascii="Times New Roman" w:hAnsi="Times New Roman"/>
          <w:color w:val="000000"/>
          <w:sz w:val="24"/>
          <w:szCs w:val="24"/>
        </w:rPr>
        <w:t>E’ COMUNQUE UN OBBLIGO DA PARTE DEL CONTRIBUENTE RIFARE A DICEMBRE IL CALCOLO TOTALE DELL’IMU, ANCHE SE DALLE PRIME RATE DI ACCONTO, CALCOLATE AD ALIQUOTA BASE, NON RISULTAVA ALCUN VERSAMENTO DA EFFETTU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O’ AL FINE DI EVITARE CHE, A SEGUITO DI CONTROLLI DA PARTE DEL COMUNE, VENGANO APPLICATE SANZIONI CHE IL CONTRIBUENTE SI POTREBBE RISPARMI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RICORDA CHE IL MANCATO PAGAMENTO DELLE RATE DELL’IMPOSTA DETERMINA L’APPLICAZIONE DELLE DISPOSIZIONI IN TEMA DI SANZIONI AMMINISTRATIVE TRIBUTARIE SALVO CHE CIO’ DERIVI DA ERRORI DEL CONTRIBUENTE DETERMINATI DA “OBIETTIVE CONDIZIONI DI INCERTEZZA SULLA PORTATA  E SULL’AMBITO DI APPLICAZIONE DELLA NORMA TRIBUTARI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Symbol" w:hAnsi="Symbo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32:00Z</dcterms:created>
  <dc:creator> </dc:creator>
  <dc:description/>
  <cp:keywords/>
  <dc:language>en-US</dc:language>
  <cp:lastModifiedBy>segreteria</cp:lastModifiedBy>
  <cp:lastPrinted>2012-06-04T11:46:00Z</cp:lastPrinted>
  <dcterms:modified xsi:type="dcterms:W3CDTF">2012-06-13T08:32:00Z</dcterms:modified>
  <cp:revision>2</cp:revision>
  <dc:subject/>
  <dc:title>I</dc:title>
</cp:coreProperties>
</file>