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VVISO IMU -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e more dell’approvazione del Bilancio (prorogato al 30 luglio 2015), comunica che per il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AGAMENTO DELL’ACCONTO IMU  </w:t>
      </w:r>
      <w:r>
        <w:rPr>
          <w:b/>
        </w:rPr>
        <w:t>(SCADENZA 16 GIUGNO 2015)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SI DOVRANNO UTILIZZARE LE STESSE ALIQUOTE DELL’ANNO 2014 IN MISURA PARI AL 50% DELL’IMPORTO DOVUT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LIQUOTE 201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IM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TIPOLOGIA IMMOBI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Per mil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Unità immobiliari e relative pertinenze, comprese le unità immobiliari assimilate alle medesime per Legge o regolamento, adibite ad abitazione principale dai soggetti passivi titolari di diritto reale di godimento – categorie catastali A (esclusi A/1, A/8 e A/9) e C (pertinenze massimo 1 per ogni categoria (C/2, C/6 e C/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rFonts w:eastAsia="MS Mincho;ＭＳ 明朝" w:cs="Arial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Per mill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 xml:space="preserve">Unità immobiliari cosiddette di lusso e relative pertinenze, adibite ad abitazione principale dai soggetti passivi titolari di diritto reale di godimento – categorie catastali A/1, A/8 e A/9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Per mil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Fabbricati rurali ad uso strumentale – Cat. Catastale D/10 ovvero altra categoria con espresso riconoscimento dell’Agenzia delle Entrate – Ufficio del Territorio – del carattere di fabbricato rurale strumentale – Terreni agrico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rFonts w:eastAsia="MS Mincho;ＭＳ 明朝" w:cs="Arial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Per mill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Tutte le fattispecie imponibili diverse da quelle elencate ai punti precedenti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A seguito dell’approvazione del bilancio verrà resa nota l’aliquota da applicare per il conguaglio (scadenza 16 dicembre 2015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12:00Z</dcterms:created>
  <dc:creator>Gabriella Grosso</dc:creator>
  <dc:description/>
  <cp:keywords/>
  <dc:language>en-US</dc:language>
  <cp:lastModifiedBy>segreteria</cp:lastModifiedBy>
  <dcterms:modified xsi:type="dcterms:W3CDTF">2015-05-27T17:15:00Z</dcterms:modified>
  <cp:revision>7</cp:revision>
  <dc:subject/>
  <dc:title>AVVISO IMU - 2015-05-27</dc:title>
</cp:coreProperties>
</file>